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EXITIME &amp; TIME LOGGING SYSTEM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have been set up by your system administrato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ld which menu item to use to get started. Basic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irectory where the program is stored an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 introductory screen (this is extended i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nd then a calendar will appear with one of the dates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) highlighted. Unless you want to change the date press ENTER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highlight the correct date and press EN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changing the date please ask your system administrat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you can obtain help at any point by pressing F1.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the contents may be viewed by using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and up as required. Press ESC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always try pressing ESC a few times before calling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ages at the bottom of the screen and in the dialogue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your surname. You only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(3 or 4) letters and you can use any case. When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rname or part of i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not only person in the system with your sur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starting with the first closest match to what you enter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to highlight your name and initial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your password - you must enter thi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The system administrator will have given you a password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 the system, but you can change it subsequently to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(Recommended). If you have no password just press ENTER.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orrect password you will be unceremoniously dum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the main screen. This consists of a top level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screen, a system description in the centr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t the bottom right hand corner of the screen saying who you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ur week period you are in - it is important that you check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matches what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menu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SHEETS  PERIOD  EMPLOYEES  TIME FILES  SYSTEM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EXISHEETS menu item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menu item either use the left and right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desired item and press ENTER, or simply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required item. If you press ESC while at this top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ssume that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the System Administrator or a Supervisor you will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ccess the FLEXISHEETS and PERIO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lexisheet operations to succeed two things are absolutely critica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orrect pers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rrect period has been selected. A period is a 28 day/fou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pan starting with the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person and period are shown at the bottom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ERIOD highlight the period top level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-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nex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Sub-Menu use the up and down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tem and press ENTER or just press the number agains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Sub-Menu and return to the main 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list of periods starting with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riod. Use the up and down cursor keys to choose the requir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and press ENTER. This way you can go back and look at or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ld sheet. If the period you require is not there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next period  - add the next four week period to the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eriods Sub-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king with Your Flexi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r current flexisheet or to set up a new one choose FLEXI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heck that you have the right person and period a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ight hand corner of the screen. If the person is wrong use sub-menu item 8 to change it. If the period start date is incorrec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o exit to the main menu and use Periods to change the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f this is a new period or person and there is no flexishee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period and person use sub-menu item 5 to start a new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Flexiti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rned that there is no sheet set up, use item 5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system will check to see if this is your first ever shee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this check if you have been away and your sheets are not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sked this question it means that all the "carry forw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zero and will need entering by hand. Get your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checks have been passed you will get a calendar wit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quired entry highlighted. To accept this date just press EN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date (e.g. to correct a prior entry)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alternative date and press ENTER. You cannot select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r later than the current period - so to correct a date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you need to change the perio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display boxes for you to enter your morn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your afternoon in and out times. Use a twelve hour clock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nd minutes in separate boxes as shown. Press ENTER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ox and use the up arrow to move back through the boxes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 If a box is filled the highlight will automatically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boxes have been filled in the system will attemp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's totals and display them on the lower half of the scree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can press ENTER to continue or ESC to abandon and start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inded about thi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NTER you will be presented a menu of possibl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including N/A for not applicable (or not absent). Choos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y pressing the appropriate number or using the cursor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hoice and press ENTER. You can do this up to two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ixed reasons for absence. The system will t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mpt you for further input as necessary depending on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Don't worry if you make mistakes here because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or not confirm input and start again, or go right back and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gain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his you will be asked for any additional or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- that is hours you have worked before or after leaving work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otherwise included in the day's calculations. Continuou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start or end of a working d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overtime by the system as will any hours booked into a n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Start and end of working days and which are working days a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and cannot be altered by you. Just press ENTE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whether or not you want to update your flexishee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 write your entries and the calculations to the hard disk). Just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you have been entering how much time you have spent at work. Now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what you have done with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This will only happen if your organisation has set up th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your own time. Some organisations use a batch system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time log you can just skip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appears with a box showing the various categories fo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corded across the top (there is some information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ich you can see by pressing the right arrow key).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you are shown the amount of time you have recorded for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exitime sheet, how much time you have accounted for (nil to begin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red, the different. Initially this will be equal to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 because you have not yet entered any time logging detail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add details this will change - your goal is to make th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match the Today's Target Figure. The figure at the bottom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fference, plus or minus, is. A negative figure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logged enough time to match your flexitim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your first item press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list of CLIENTS - who you have spent some ti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Use the cursor keys to highlight the one you want, then press ESC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use the PgUp and PgDn keys for speed or type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required code and press ENTER. Provided a mat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requir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a list of JOBS - the detailed job or tas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your time on. Again use the cursor keys to highlight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given a list of ACTIVITIES - that is the type of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for this client. Again use the cursor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starts by indicating the Client, Job and Activit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. You are placed in a field which contains the defaul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b. You will not normally need to change this so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need to enter the hours and minutes which you spent on this jo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something here you will NOT be allowed to enter one off expen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 a separate line. However if you just enter 0,0 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expenses field so that you can enter one off expen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ted to any tim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enter a NOTE to remind you of any detail relating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r expense recorded - this is important in the case o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orded any notes you are taken back to the time lo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y necessary calculations have been made, a new line appears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and the figures in the top right hand corner will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steps until the Today's Target and Achieved Figures ma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the system will keep beeping at you. Press ESC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 mistake, highlight the line containing the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DEL to remove it completely or highlight the fie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press ENTER. Please note that you cannot change some entr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 it is sometimes better to delete the lin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CLIENTS, JOBS and ACTIVITIES is maintained by your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dministrator. All three must have been properly set 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job, otherwise you will find that they do not appear in the list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doing this will have been set up by your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will be asked if you want to select another date - again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current shee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 screen image of you current flexisheet.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leted the sheet some of the calculations beyond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your entries will look odd. Press ENTER to mov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the four week period or press ESC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 calculation of flexi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quick output of flexitime, leave left and overtim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current sheet and also write any carry-forwa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on disk ready for use by the next sheet -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relevant to run this when a sheet is complete. Please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a sheet which contains the first day of the month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sation's new annual leave year, your annual leave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to your default annual leave entitlement without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 New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re is no sheet set up for you for each period.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rself each time you enter a new period where a sheet h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. Unless this is your first sheet the system will attemp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uch things as remaining flexitime and overtime and holi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eriod. This will only work successfully if you have alread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eriod's sheet and you will be warned if you do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. What is carried forward depends on your company's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 by the System Administrator.  The System Administra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ill have access to another part of the system which en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nd your carry forwards if they need to. When you choose this ite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heet will be created. If this is your first sheet or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etween sheets you need to get your supervisor to check and esta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carry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lete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what it says so only use this if you really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eet over again. You will need to recreate a new she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iod using menu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mend Targets for this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orking day the system establishes a target for hours to b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stablished as a default can be set at overall system leve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and at individual level by your Supervisor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can be different for each day in the period if you want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part timers. Normally you should not need to alter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n "odd" period where you need to. You ar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ates in the current period and you should enter the dat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 You can then make the changes necessary. At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is a reminder of what your normal target hour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erent they will be as a result of the change you have just ma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do not have to be equal - what is allowed is very much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sation's policy. Any changes made this way affect the curr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If you are finding that you need to change something every time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to make the necessary amendments to your defaults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heets will automatically be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someone else who might be sharing your workstation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lose down the system. It works just lik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hange Pers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now and again to prevent unauthorised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sheets and certainly the first tim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